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ONSE FJELLTURER 2016</w:t>
      </w:r>
    </w:p>
    <w:p>
      <w:pPr>
        <w:pStyle w:val="Normal"/>
        <w:rPr/>
      </w:pPr>
      <w:r>
        <w:rPr/>
        <w:t xml:space="preserve">Vi vil også i år arrangere to fjellturer. Den ene blir fastboende på Fagerhøy Fjellstue, 1000 m.o.h. i Hallingdal. Der er det fine muligheter for dagsturer med variert terreng og vanskelighetsgrad i nær-området. </w:t>
        <w:br/>
        <w:t>Den andre blir fra hytte til hytte fra Finse og nordover i Skarvheimen.</w:t>
        <w:br/>
        <w:t xml:space="preserve">Vi håper dette vil bli et bra tilbud både for de som ønsker en lettere tur og for de som vil slite litt mer. </w:t>
        <w:br/>
        <w:t xml:space="preserve">Siden vi ikke har alle transportkostnadene og –opplysningene på plass ennå, kan det bli små justeringer i de angitte prisene. Transporten vil foregå med tog, buss, taxi. Detaljerte opplysninger kommer etter hvert til de påmeldte. </w:t>
        <w:br/>
        <w:t>Påmeldingsfrist er mandag 02 05, gjelder begge turene. Turene blir eventuelt annonsert ut over Hodrs medlemsinfo.</w:t>
        <w:br/>
        <w:t xml:space="preserve">Påmelding til Tiril Andersen på mail: </w:t>
      </w:r>
      <w:hyperlink r:id="rId2">
        <w:r>
          <w:rPr>
            <w:rStyle w:val="InternetLink"/>
          </w:rPr>
          <w:t>tiril.andersen@broadpark.no</w:t>
        </w:r>
      </w:hyperlink>
      <w:r>
        <w:rPr/>
        <w:t xml:space="preserve">  tlf: 91 69 06 64</w:t>
        <w:br/>
        <w:t xml:space="preserve">Foreløpig informasjon er som følger: </w:t>
        <w:br/>
      </w:r>
      <w:r>
        <w:rPr>
          <w:b/>
        </w:rPr>
        <w:t>Fagerhøy Fjellstue:</w:t>
        <w:br/>
      </w:r>
      <w:r>
        <w:rPr/>
        <w:t>Tid: onsdag 03 08 – søndag 07 08 2016.</w:t>
        <w:br/>
        <w:t>Felles transport fra Oslo med tog til Nesbyen og transport videre derfra.</w:t>
        <w:br/>
        <w:t xml:space="preserve">Pris blir ca. kr. 2800 for Hodrs medlemmer, synshemmede, og kr. 1800 for ledsagere. </w:t>
        <w:br/>
      </w:r>
      <w:r>
        <w:rPr>
          <w:b/>
        </w:rPr>
        <w:t>Finse, Skarvheimen:</w:t>
        <w:br/>
      </w:r>
      <w:r>
        <w:rPr/>
        <w:t xml:space="preserve">Tid: mandag 01 08 – søndag 07 08 2016. </w:t>
        <w:br/>
        <w:t>Felles transport fra Oslo med tog til Finse, kort gangavstand til Finsehytta.</w:t>
        <w:br/>
        <w:t xml:space="preserve">Pris: Hodr-medlemmer, synshemmede ca kr. 4200. Ledsagere ca kr. 2800. </w:t>
        <w:br/>
        <w:t xml:space="preserve">Prisene er satt ut fra medlemskap i DNT. Dersom en ikke er medlem der, tilkommer kr. 600, og da kan en jo like godt melde seg in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g:   Tog til Finse. Kort gangavstand til Finsehytta, 1223 m.o.h. Eventuelt tur i nærheten, 2 net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rsdag:    Dagstur i nærheten, eventuelt besøk på det interessante Rallarmus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sdag:   Vi går til Geitrygghytta 1224 m.o.h. 15 km, beregnet tid ca. 5,5 ti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sdag: Turen går videre til Kongshelleren, selv-betjent, 1450 m.o.h.,12 km. beregnet gangtid 4 timer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dag:   Neste mål er Iungsdalshytta 1111 m.o.h. 17 km. ca. 5 tim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ørdag:   Siste mål er Storestølen Fjellstugu 1110 m.o.h. om Grevskaret. 16 km. ca. 5 timer.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øndag:  Hjemreise med buss til Ål og tog til Oslo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tidene er DNTs oppsett og beregnet ut fra effektiv gange uten pauser. Vi må gjerne legge til litt, og vi skal kose oss med rast og mat under ve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ets fjelltur vil foregå i skikkelig høyfjell. Vi håper dette er noe som fris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lder og omtale av fjorårets turer kan du finne på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123hjemmeside.no/hod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Vi håper på mange glade vandrere også i å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il.andersen@broadpark.no" TargetMode="External"/><Relationship Id="rId3" Type="http://schemas.openxmlformats.org/officeDocument/2006/relationships/hyperlink" Target="http://www.123hjemmeside.no/hod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13:00Z</dcterms:created>
  <dc:creator>Else</dc:creator>
  <dc:description/>
  <cp:keywords/>
  <dc:language>en-US</dc:language>
  <cp:lastModifiedBy>Else</cp:lastModifiedBy>
  <dcterms:modified xsi:type="dcterms:W3CDTF">2016-02-16T19:17:00Z</dcterms:modified>
  <cp:revision>10</cp:revision>
  <dc:subject/>
  <dc:title/>
</cp:coreProperties>
</file>