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sz w:val="28"/>
        </w:rPr>
        <w:t>Nattevandring over Krokskogen!</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HODR il og Oslo Førerhundklubb inviterer medlemmer og andre som har lyst, til nattevandring over Krokskogen fredag den 19. juni (natt til lørdag 20.).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Oppmøte utenfor Sporveisgt. 10 kl 22.45, med bussavgang til Kleivstua kl. 23.00. Så går vi på skogsvei i slagt terreng til Lommedalen, der vi får første rutebuss tilbake til Oslo lørdag morgen. Vi har veldig god tid på turen og beregner en lengre rast utpå natta. Ta med mat og drikke. Husk også å putte en ekstra genser i sekken, og regntøy, dersom værgudene ikke skulle være helt på vår side denne natta. Ta gjerne med noen du liker å være på tur sammen med. Vi forsøker å få med et par personer gjennom ledsagertjenesten i fylkeslage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Egenandelen, som dekker fellestransporten fredag kveld, er kr 100,-.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Påmeldingsfrist: Senest 15. jun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Påmelding til Hansine Hånes, tlf. 22 60 67 83 / 995 95 828, e-post: </w:t>
      </w:r>
      <w:hyperlink r:id="rId2">
        <w:r>
          <w:rPr>
            <w:rStyle w:val="InternetLink"/>
            <w:rFonts w:cs="Arial" w:ascii="Arial" w:hAnsi="Arial"/>
            <w:sz w:val="28"/>
          </w:rPr>
          <w:t>helis-h@online.no</w:t>
        </w:r>
      </w:hyperlink>
    </w:p>
    <w:p>
      <w:pPr>
        <w:pStyle w:val="Normal"/>
        <w:rPr>
          <w:rFonts w:ascii="Arial" w:hAnsi="Arial" w:cs="Arial"/>
          <w:sz w:val="28"/>
        </w:rPr>
      </w:pPr>
      <w:r>
        <w:rPr>
          <w:rFonts w:cs="Arial" w:ascii="Arial" w:hAnsi="Arial"/>
          <w:sz w:val="28"/>
        </w:rPr>
        <w:t xml:space="preserve">Eller til: Unni Fauskrud tlf. 22 14 87 74 / 920 43 507, e-post: </w:t>
      </w:r>
      <w:hyperlink r:id="rId3">
        <w:r>
          <w:rPr>
            <w:rStyle w:val="InternetLink"/>
            <w:rFonts w:cs="Arial" w:ascii="Arial" w:hAnsi="Arial"/>
            <w:sz w:val="28"/>
          </w:rPr>
          <w:t>unni.fauskrud@gmail.com</w:t>
        </w:r>
      </w:hyperlink>
      <w:r>
        <w:rPr>
          <w:rFonts w:cs="Arial" w:ascii="Arial" w:hAnsi="Arial"/>
          <w:sz w:val="28"/>
        </w:rPr>
        <w:t xml:space="preserve"> </w:t>
      </w:r>
    </w:p>
    <w:p>
      <w:pPr>
        <w:pStyle w:val="Normal"/>
        <w:rPr>
          <w:rFonts w:ascii="Arial" w:hAnsi="Arial" w:cs="Arial"/>
          <w:sz w:val="28"/>
        </w:rPr>
      </w:pPr>
      <w:r>
        <w:rPr>
          <w:rFonts w:cs="Arial" w:ascii="Arial" w:hAnsi="Arial"/>
          <w:sz w:val="28"/>
        </w:rPr>
        <w:t>Vel møtt til en trivelig før-st.hansnat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Hansine Hånes og Unni Fauskr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is-h@online.no" TargetMode="External"/><Relationship Id="rId3" Type="http://schemas.openxmlformats.org/officeDocument/2006/relationships/hyperlink" Target="mailto:unni.fauskru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04:00Z</dcterms:created>
  <dc:creator>Unni Fauskrud</dc:creator>
  <dc:description/>
  <cp:keywords/>
  <dc:language>en-US</dc:language>
  <cp:lastModifiedBy>Kari Brevik</cp:lastModifiedBy>
  <dcterms:modified xsi:type="dcterms:W3CDTF">2015-05-12T20:04:00Z</dcterms:modified>
  <cp:revision>2</cp:revision>
  <dc:subject/>
  <dc:title>Velkommen til nattevandring over Kroksskogen</dc:title>
</cp:coreProperties>
</file>