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ANNONSE FJELLTURER 2014</w:t>
      </w:r>
    </w:p>
    <w:p>
      <w:pPr>
        <w:pStyle w:val="Normal"/>
        <w:rPr/>
      </w:pPr>
      <w:r>
        <w:rPr/>
        <w:t xml:space="preserve">Vi vil også i år arrangere to fjellturer. Den ene blir fastboende på Vangsjøen Fjellstue i Valdres, ikke langt fra Beitostølen. Der er det fine muligheter for dagsturer med variert terreng og vanskelighetsgrad i nær-området.  </w:t>
        <w:br/>
        <w:t>Den andre blir fra hytte til hytte på Dovrefjell, i moskusens rike.</w:t>
        <w:br/>
        <w:t xml:space="preserve">Vi håper dette vil bli et bra tilbud både for de som ønsker en lettere tur og for de som vil slite litt mer. </w:t>
        <w:br/>
        <w:t xml:space="preserve">Siden vi ikke har alle transportkostnadene og –opplysningene på plass ennå, kan det bli små justeringer i de angitte prisene. Transporten vil foregå med tog, buss, taxi. Detaljerte opplysninger kommer etter hvert til de påmeldte. </w:t>
        <w:br/>
        <w:t xml:space="preserve">Påmeldingsfrist er onsdag 30 04 14, gjelder begge turene. Turene blir også annonsert ut over Hodrs medlemsmasse. Du bør derfor være tidlig ute, første mann til mølla. </w:t>
        <w:br/>
        <w:t xml:space="preserve">Påmelding til Tiril Andersen på mail: </w:t>
      </w:r>
      <w:hyperlink r:id="rId2">
        <w:r>
          <w:rPr>
            <w:rStyle w:val="InternetLink"/>
          </w:rPr>
          <w:t>tiril.andersen@broadpark.no</w:t>
        </w:r>
      </w:hyperlink>
      <w:r>
        <w:rPr/>
        <w:t xml:space="preserve">  tlf: 91 69 06 64</w:t>
        <w:br/>
        <w:t xml:space="preserve">Foreløpig informasjon er som følger: </w:t>
        <w:br/>
      </w:r>
      <w:r>
        <w:rPr>
          <w:b/>
        </w:rPr>
        <w:t>Vangsjøen Fjellstue:</w:t>
        <w:br/>
      </w:r>
      <w:r>
        <w:rPr/>
        <w:t>Tid: onsdag 06 08 – søndag 10 08 14.</w:t>
        <w:br/>
        <w:t>Felles transport fra Oslo, Valdresekspressen</w:t>
        <w:br/>
        <w:t xml:space="preserve">Pris blir ca. kr. 3100 for Hodrs medlemmer og kr. 2100 for ledsagere. </w:t>
        <w:br/>
      </w:r>
      <w:r>
        <w:rPr>
          <w:b/>
        </w:rPr>
        <w:t>Dovrefjell:</w:t>
        <w:br/>
      </w:r>
      <w:r>
        <w:rPr/>
        <w:t xml:space="preserve">Tid: mandag 04 08 – søndag 10 08. </w:t>
        <w:br/>
        <w:t>Felles transport fra Oslo.</w:t>
        <w:br/>
        <w:t xml:space="preserve">Pris: Hodr medlemmer ca kr. 4200. Ledsagere ca kr. 2900. </w:t>
        <w:br/>
        <w:t xml:space="preserve">Prisen er satt ut fra medlemskap i DNT. Dersom en ikke er medlem der, tilkommer kr. 600, og da kan en jo like godt melde seg in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dag:           Tog til Dombås, taxi og deretter gå til Haverdalseter, 1040 m.o.h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rsdag:            Haverdalseter til Grimsdalshytta,1000 m.o.h. ca. 4 tim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sdag:           Grimsdalshytta til Hageseter, 915 m.o.h. ca 4,5 time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rsdag:           Hageseter til Kongsvold, 900 m.o.h. ca 5 tim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dag:             Kongsvold til Reinheim 1340 m.o.h. selvbetjent, ca 5 time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ørdag:             Reinheim til Snøheim, 1474 m.o.h. ca 2 timer.</w:t>
        <w:br/>
        <w:t xml:space="preserve">                          Derfra kan vi bestige selveste Snøhetta, trolig en ganske tøff tur. DNTs anslag er 4                                                                                                                     timer én veg til toppen, 2286 m.o.h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øndag:            Hjemreise med taxi til Hjerkinn og tog til Oslo.   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 tidene er DNTs oppsett og beregnet ut fra effektiv gange uten pauser. Vi må gjerne legge til litt, og vi skal kose oss med rast og mat under veis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ilder og omtale av fjorårets turer kan du finne på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123hjemmeside.no/hodr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 xml:space="preserve">Vi håper på mange glade vandrere også i å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il.andersen@broadpark.no" TargetMode="External"/><Relationship Id="rId3" Type="http://schemas.openxmlformats.org/officeDocument/2006/relationships/hyperlink" Target="http://www.123hjemmeside.no/hod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7:24:00Z</dcterms:created>
  <dc:creator>Else</dc:creator>
  <dc:description/>
  <cp:keywords/>
  <dc:language>en-US</dc:language>
  <cp:lastModifiedBy>Else</cp:lastModifiedBy>
  <dcterms:modified xsi:type="dcterms:W3CDTF">2014-01-23T09:32:00Z</dcterms:modified>
  <cp:revision>6</cp:revision>
  <dc:subject/>
  <dc:title/>
</cp:coreProperties>
</file>